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Microsoft YaHei UI" w:hAnsi="Microsoft YaHei UI" w:eastAsia="Microsoft YaHei UI" w:cs="宋体;SimSun"/>
          <w:color w:val="222222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3"/>
          <w:szCs w:val="33"/>
        </w:rPr>
        <w:t>关于华东师范大学社会发展学院</w:t>
      </w:r>
      <w:r>
        <w:rPr>
          <w:rFonts w:eastAsia="Microsoft YaHei UI" w:cs="宋体;SimSun" w:ascii="Microsoft YaHei UI" w:hAnsi="Microsoft YaHei UI"/>
          <w:color w:val="222222"/>
          <w:spacing w:val="8"/>
          <w:kern w:val="2"/>
          <w:sz w:val="33"/>
          <w:szCs w:val="33"/>
        </w:rPr>
        <w:t>2023</w:t>
      </w: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3"/>
          <w:szCs w:val="33"/>
        </w:rPr>
        <w:t>年硕士研究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Microsoft YaHei UI" w:hAnsi="Microsoft YaHei UI" w:eastAsia="Microsoft YaHei UI" w:cs="宋体;SimSun"/>
          <w:color w:val="222222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3"/>
          <w:szCs w:val="33"/>
        </w:rPr>
        <w:t>招生考试相关变化的预公告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222222"/>
          <w:spacing w:val="8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222222"/>
          <w:spacing w:val="8"/>
          <w:kern w:val="0"/>
          <w:sz w:val="23"/>
          <w:szCs w:val="23"/>
        </w:rPr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招生是研究生教育的首要环节，高质量生源是高水平研究生教育的重要基础。为打破二级学科界限、加强对考生基础知识能力的考查，加快落实“研究生招生与生源质量提升行动计划”，根据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华东师范大学相关文件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精神及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学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学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科具体情况，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发展学院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决定自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2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起对硕士研究生招生考试方式进行调整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根据教育部工作要求，学校硕士研究生招生学科目录预计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月中旬公布，为尽可能减少招生考试方式调整对考生备考的影响，现将相关工作向广大考生预公告如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  <w:u w:val="single"/>
        </w:rPr>
        <w:t>一、</w:t>
      </w: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  <w:u w:val="single"/>
        </w:rPr>
        <w:t>招生专业变化</w:t>
      </w:r>
      <w:r>
        <w:rPr>
          <w:rFonts w:eastAsia="宋体;SimSun" w:cs="宋体;SimSun" w:ascii="宋体;SimSun" w:hAnsi="宋体;SimSun"/>
          <w:kern w:val="0"/>
          <w:sz w:val="23"/>
          <w:szCs w:val="23"/>
          <w:u w:val="single"/>
        </w:rPr>
        <w:br/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学术学位硕士研究生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的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招生专业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拟由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学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人口学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人类学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民俗学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个二级学科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变更为“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030300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社会学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”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个一级学科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，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招生方向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定为社会学、人口学、人类学、民俗学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4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个方向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，招生计划将按照方向设置，并将按照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学一级学科划定复试分数线，不再按照不同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专业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方向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划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复试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分数线，不接收调剂的考生。</w:t>
      </w:r>
    </w:p>
    <w:p>
      <w:pPr>
        <w:pStyle w:val="Normal"/>
        <w:widowControl/>
        <w:spacing w:lineRule="exact" w:line="400"/>
        <w:ind w:firstLine="462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专业学位硕士研究生的招生专业不变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，仍为“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035200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工作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”专业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，单独划复试分数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3"/>
          <w:szCs w:val="23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  <w:u w:val="single"/>
        </w:rPr>
        <w:t>二、初试</w:t>
      </w: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  <w:u w:val="single"/>
        </w:rPr>
        <w:t>考试科目变化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自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2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开始，学术学位硕士的自命题考试科目按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学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一级学科设置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，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“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030300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社会学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”专业的自命题考试科目调整为：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《社会学理论与方法》和《城市社会与文化》</w:t>
      </w:r>
    </w:p>
    <w:p>
      <w:pPr>
        <w:pStyle w:val="Normal"/>
        <w:widowControl/>
        <w:spacing w:lineRule="exact" w:line="400"/>
        <w:ind w:firstLine="462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各科目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初试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范围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及参考阅读书目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拟定如下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《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社会学理论与方法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》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（科目代码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6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exact" w:line="400"/>
        <w:ind w:firstLine="462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考试范围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：社会学原理、基础知识及其应用；社会学基础理论，包括古典、现代及当代社会学理论；社会研究的基本知识和各类方法，包括质性研究方法、量化研究方法、社会调查的相关知识及其应用等。</w:t>
      </w:r>
    </w:p>
    <w:p>
      <w:pPr>
        <w:pStyle w:val="Normal"/>
        <w:widowControl/>
        <w:spacing w:lineRule="exact" w:line="400"/>
        <w:ind w:firstLine="462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参考阅读书目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（参考书目仅供建议，考生需根据考试范围进行拓展阅读）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乔纳森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·H. 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特纳：《社会学理论的结构》（第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7 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版），邱泽奇等译，华夏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2006 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杨善华、谢立中主编，《西方社会学理论》（上卷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+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下卷），北京大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7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郑杭生《社会学概论新修（第五版）》，中国人民大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9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美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艾尔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巴比 著 邱泽奇 译，《社会研究方法（第十四版）》，清华大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2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风笑天：《社会研究方法》（第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版），中国人民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8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《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城市社会与文化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》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（科目代码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897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exact" w:line="400"/>
        <w:ind w:firstLine="462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考试范围：本科目将分为公共必答题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（报考社会学、人口学、人类学、民俗学四个方向的考生均需作答）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和报考方向必答题两部分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。其中报考方向必答题，考生根据报考方向的考试范围进行准备。比如报考人口学方向的，重点关注公共必答题考试范围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+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人口学方向考试范围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★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公共必答题考试范围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：城市研究关注的基本问题、城市社会和城市文化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★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报考方向必答题考试范围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社会学方向：城市社会学的基本理论和应用、社会学各分支学科的应用和分析。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人口学方向：人口学的基本概念、指标和计算方法；人口地理学与大城市人口问题。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人类学方向：人类学关注的基本问题，社会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文化人类学的基础知识；人类学理论史；民族志田野研究方法的基本概念、基本理论和基本技能。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）民俗学方向：民俗学的基本概念、前沿理论，田野调查理论与方法。  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exact" w:line="400"/>
        <w:ind w:firstLine="462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参考阅读书目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（参考书目仅供建议，考生需根据考试范围进行拓展阅读）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★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公共必答题参考阅读书目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陈映芳著，《城市中国的逻辑》，生活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读书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新知三联书店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加拿大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简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雅各布斯 著，金衡山 译《美国大城市的死与生》，译林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2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★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报考方向必答题参考阅读书目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、社会学方向： 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蔡禾 主编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张应祥 副主编，《城市社会学：理论与视野》，中山大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0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美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罗伯特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·E.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帕克著，杭苏红译，《城市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-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有关城市环境中人类行为研究的建议》，商务印书馆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20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人口学方向：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美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] 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约翰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·R.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魏克斯著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侯苗苗 译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《人口学概论》（第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版），中国社会科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6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张善余著，《人口地理学概论》（第三版），华东师范大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人类学方向：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庄孔韶主编：《人类学概论》（第四版），中国人民大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2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美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哈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·F.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沃尔科特著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马近远译，《田野工作的艺术》，重庆大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、民俗学方向：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德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] 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赫尔曼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鲍辛格著，户晓辉译，《技术世界中的民间文化》，广西师范大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4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董晓萍著，《田野民俗志》（第三版），北京师范大学出版社，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20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b/>
          <w:b/>
          <w:bCs/>
          <w:kern w:val="0"/>
          <w:sz w:val="23"/>
          <w:szCs w:val="23"/>
          <w:u w:val="single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  <w:u w:val="single"/>
        </w:rPr>
        <w:t>三、复试</w:t>
      </w: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  <w:u w:val="single"/>
        </w:rPr>
        <w:t>考试科目变化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复试按方向进行，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各方向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复试范围拟定如下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★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学方向复试范围：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考试科目：社会学主题的小论文写作（笔试），参考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8-202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年《社会学研究》和《社会》。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．专业基础，学习志向，研究方向，表达能力，个人综合素质等（口试）。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．外语听力、口语测试。 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★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人口学方向复试范围：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．人口学主题的小论文写作（笔试），参考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18-202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年《人口研究》和《中国人口科学》。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．人口学专业基础、学习志向，研究方向，表达能力，个人综合素质等（口试）。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．外语听力、口语测试。 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★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人类学方向复试范围：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．考试科目：《人类学基础知识》（笔试） 考试范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围：考察考生在人类学研究方法和人类学基本理论知识方面的储备情况，重点包括考生寻找学术问题的能力，对学术问题的理解和分析能力，田野调查能力储备与潜力，对人类学分支学科的了解程度，以及与人类学知名话题相关知识的掌握情况。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．人类学专业知识与技能，学习志向，研究方向，表达能力，个人综合素质等（口试）。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．外语听力、口语测试。 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★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民俗学方向复试范围：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．考试科目：《民俗学理论与方法》 考试范围：民俗学专业基础知识、考生对民俗学的基本理论的理解，对田野方法的掌握等。（笔试）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．民俗学前沿动态、个人志向与专业目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标（口试）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．外语笔试，口语测试和听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  <w:u w:val="single"/>
        </w:rPr>
        <w:t>四、社会工作专业学位硕士初试和复试科目</w:t>
      </w:r>
    </w:p>
    <w:p>
      <w:pPr>
        <w:pStyle w:val="Normal"/>
        <w:widowControl/>
        <w:spacing w:lineRule="exact" w:line="400"/>
        <w:ind w:firstLine="462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“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035200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社会工作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”专业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学位硕士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的自命题考试科目不做调整，仍为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《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社会工作原理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》和《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社会工作实务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》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。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br/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初试范围拟定如下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《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工作原理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》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（科目代码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3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31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）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：学校命题，参见教育部有关专业学位教育指导委员会发布的考试内容范围（指导意见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《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工作实务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》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（科目代码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4</w:t>
      </w:r>
      <w:r>
        <w:rPr>
          <w:rFonts w:eastAsia="宋体;SimSun" w:cs="宋体;SimSun" w:ascii="宋体;SimSun" w:hAnsi="宋体;SimSun"/>
          <w:b/>
          <w:kern w:val="0"/>
          <w:sz w:val="23"/>
          <w:szCs w:val="23"/>
        </w:rPr>
        <w:t>37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）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：学校命题，参见教育部有关专业学位教育指导委员会发布的考试内容范围（指导意见）</w:t>
      </w:r>
    </w:p>
    <w:p>
      <w:pPr>
        <w:pStyle w:val="Normal"/>
        <w:widowControl/>
        <w:spacing w:lineRule="exact" w:line="400"/>
        <w:ind w:firstLine="462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复试</w:t>
      </w:r>
      <w:r>
        <w:rPr>
          <w:rFonts w:ascii="宋体;SimSun" w:hAnsi="宋体;SimSun" w:cs="宋体;SimSun" w:eastAsia="宋体;SimSun"/>
          <w:b/>
          <w:kern w:val="0"/>
          <w:sz w:val="23"/>
          <w:szCs w:val="23"/>
        </w:rPr>
        <w:t>范围拟定如下</w:t>
      </w:r>
    </w:p>
    <w:p>
      <w:pPr>
        <w:pStyle w:val="Normal"/>
        <w:spacing w:lineRule="exact" w:line="400"/>
        <w:ind w:firstLine="460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．专业口试：专业认同，专业基础，研究兴趣和研究方向，表达能力，综合素质等。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．外语口试：外语听力和口语测试。</w:t>
      </w:r>
    </w:p>
    <w:p>
      <w:pPr>
        <w:pStyle w:val="Normal"/>
        <w:spacing w:lineRule="exact" w:line="400"/>
        <w:ind w:firstLine="460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00"/>
        <w:ind w:firstLine="460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以上变化，最终以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月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华东师范大学研究生招生信息网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公布的信息为准。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联系方式：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60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王老师电子信箱：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xiaxiao616@163.com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（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学术学位硕士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</w:t>
      </w:r>
    </w:p>
    <w:p>
      <w:pPr>
        <w:pStyle w:val="Normal"/>
        <w:spacing w:lineRule="exact" w:line="400"/>
        <w:ind w:firstLine="460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郭老师电子信箱：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jguo@soci.ecnu.edu.cn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（社会工作全日制）</w:t>
      </w:r>
    </w:p>
    <w:p>
      <w:pPr>
        <w:pStyle w:val="Normal"/>
        <w:spacing w:lineRule="exact" w:line="400"/>
        <w:ind w:firstLine="460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李老师电子信箱：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yyli@soci.ecnu.edu.cn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（社会工作非全日制）</w:t>
      </w:r>
    </w:p>
    <w:p>
      <w:pPr>
        <w:pStyle w:val="Normal"/>
        <w:spacing w:lineRule="exact" w:line="400"/>
        <w:ind w:firstLine="460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欢迎报考华东师范大学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社会发展学院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！</w:t>
      </w:r>
    </w:p>
    <w:p>
      <w:pPr>
        <w:pStyle w:val="Normal"/>
        <w:spacing w:lineRule="auto" w:line="360"/>
        <w:ind w:firstLine="460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                                            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华东师范大学社会发展学院</w:t>
      </w:r>
    </w:p>
    <w:p>
      <w:pPr>
        <w:pStyle w:val="Normal"/>
        <w:spacing w:lineRule="auto" w:line="360"/>
        <w:ind w:firstLine="460"/>
        <w:rPr/>
      </w:pP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                                               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022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年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25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日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1:00Z</dcterms:created>
  <dc:creator>lenovo</dc:creator>
  <dc:description/>
  <cp:keywords/>
  <dc:language>en-US</dc:language>
  <cp:lastModifiedBy>lenovo</cp:lastModifiedBy>
  <dcterms:modified xsi:type="dcterms:W3CDTF">2022-07-25T02:39:00Z</dcterms:modified>
  <cp:revision>7</cp:revision>
  <dc:subject/>
  <dc:title/>
</cp:coreProperties>
</file>